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rFonts w:ascii="Arial Nova Light;Arial Nova Light" w:hAnsi="Arial Nova Light;Arial Nova Light" w:cs="Arial"/>
          <w:color w:val="C00000"/>
          <w:sz w:val="39"/>
          <w:szCs w:val="39"/>
          <w:lang w:val="pl-PL"/>
        </w:rPr>
      </w:pPr>
      <w:r>
        <w:rPr>
          <w:rFonts w:cs="Arial" w:ascii="Arial Nova Light;Arial Nova Light" w:hAnsi="Arial Nova Light;Arial Nova Light"/>
          <w:color w:val="C00000"/>
          <w:sz w:val="39"/>
          <w:szCs w:val="39"/>
          <w:lang w:val="pl-PL"/>
        </w:rPr>
        <w:t>Nowa Actua 10 LT – nowoczesny dach i oryginalna elewacja z dachówki ceramicznej</w:t>
      </w:r>
    </w:p>
    <w:p>
      <w:pPr>
        <w:pStyle w:val="Normal"/>
        <w:jc w:val="both"/>
        <w:rPr>
          <w:rFonts w:ascii="Arial Nova Light;Arial Nova Light" w:hAnsi="Arial Nova Light;Arial Nova Light" w:cs="Arial"/>
          <w:sz w:val="21"/>
          <w:szCs w:val="21"/>
          <w:lang w:val="pl-PL"/>
        </w:rPr>
      </w:pPr>
      <w:r>
        <w:rPr>
          <w:rFonts w:eastAsia="Times New Roman" w:cs="Arial" w:ascii="Arial Nova Light;Arial Nova Light" w:hAnsi="Arial Nova Light;Arial Nova Light"/>
          <w:b/>
          <w:spacing w:val="-10"/>
          <w:kern w:val="2"/>
          <w:sz w:val="21"/>
          <w:szCs w:val="21"/>
          <w:lang w:val="pl-PL"/>
        </w:rPr>
        <w:t xml:space="preserve">Do grupy nowoczesnych dachówek firmy Wienerberger dołącza płaska Actua 10 LT. Nowy produkt to nowe udogodnienia w projektowaniu dachu i elewacji – architekci zyskają jeszcze większą swobodę w kreowaniu wyglądu połaci i ścian zewnętrznych, a wykonawcy z łatwością zrealizują nawet najbardziej kreatywne pomysły architektów. </w:t>
      </w:r>
    </w:p>
    <w:p>
      <w:pPr>
        <w:pStyle w:val="Normal"/>
        <w:jc w:val="both"/>
        <w:rPr/>
      </w:pPr>
      <w:bookmarkStart w:id="0" w:name="_Hlk534889768"/>
      <w:bookmarkEnd w:id="0"/>
      <w:r>
        <w:rPr>
          <w:rFonts w:cs="Arial" w:ascii="Arial Nova Light;Arial Nova Light" w:hAnsi="Arial Nova Light;Arial Nova Light"/>
          <w:sz w:val="19"/>
          <w:szCs w:val="19"/>
          <w:lang w:val="pl-PL"/>
        </w:rPr>
        <w:t>Nowa propozycja w ofercie Wienerberger to ukłon w stronę współczesnych trendów i projektantów, którzy do przekucia często nieszablonowych wizji w rzeczywistość, potrzebują innowacyjnych materiałów. Taka jest Actua 10 LT – nieco większa (47,2 x 30,3 cm) i jednocześniej lżejsza (orientacyjny ciężar: 4,4 kg) od podobnego modelu dachówki płaskiej z oferty Wienerberger. Oferowane wraz z nią ceramiczne dodatki pozwolą na jeszcze bardziej estetyczne wykończenie połaci. Jak na płaski format przystało Actua 10 LT pozwoli stworzyć wrażenie minimalistycznego, niemal gładkiego dachu, jednak wyróżnia ją delikatne przełamanie, które nada poziome linie na połaci.</w:t>
      </w:r>
    </w:p>
    <w:p>
      <w:pPr>
        <w:pStyle w:val="Normal"/>
        <w:jc w:val="both"/>
        <w:rPr>
          <w:rFonts w:ascii="Arial Nova Light;Arial Nova Light" w:hAnsi="Arial Nova Light;Arial Nova Light" w:cs="Arial"/>
          <w:sz w:val="19"/>
          <w:szCs w:val="19"/>
          <w:lang w:val="pl-PL"/>
        </w:rPr>
      </w:pPr>
      <w:r>
        <w:rPr>
          <w:rFonts w:cs="Arial" w:ascii="Arial Nova Light;Arial Nova Light" w:hAnsi="Arial Nova Light;Arial Nova Light"/>
          <w:sz w:val="19"/>
          <w:szCs w:val="19"/>
          <w:lang w:val="pl-PL"/>
        </w:rPr>
        <w:t xml:space="preserve">Odpowiedzią na zróżnicowane potrzeby projektantów jest również nowa gama kolorów. Obok naturalnej czerwieni i brązu, znajdziemy w niej między innymi niezwykle modne dachówki angobowane: szarą, antracytową i grafitową, ale także nietypową propozycję w przypadku dachówki płaskiej – przełamaniem nowoczesnej palety są rustykalna i miedziano-piaskowa angoba. </w:t>
      </w:r>
    </w:p>
    <w:p>
      <w:pPr>
        <w:pStyle w:val="Normal"/>
        <w:jc w:val="both"/>
        <w:rPr>
          <w:rFonts w:ascii="Arial Nova Light;Arial Nova Light" w:hAnsi="Arial Nova Light;Arial Nova Light" w:cs="Arial"/>
          <w:b/>
          <w:b/>
          <w:color w:val="C00000"/>
          <w:sz w:val="19"/>
          <w:szCs w:val="19"/>
          <w:lang w:val="pl-PL"/>
        </w:rPr>
      </w:pPr>
      <w:bookmarkStart w:id="1" w:name="_Hlk534889768"/>
      <w:bookmarkEnd w:id="1"/>
      <w:r>
        <w:rPr>
          <w:rFonts w:cs="Arial" w:ascii="Arial Nova Light;Arial Nova Light" w:hAnsi="Arial Nova Light;Arial Nova Light"/>
          <w:b/>
          <w:color w:val="C00000"/>
          <w:sz w:val="19"/>
          <w:szCs w:val="19"/>
          <w:lang w:val="pl-PL"/>
        </w:rPr>
        <w:t>Dach dopięty na ostatni... detal</w:t>
      </w:r>
    </w:p>
    <w:p>
      <w:pPr>
        <w:pStyle w:val="Normal"/>
        <w:jc w:val="both"/>
        <w:rPr>
          <w:rFonts w:ascii="Arial Nova Light;Arial Nova Light" w:hAnsi="Arial Nova Light;Arial Nova Light" w:cs="Arial"/>
          <w:sz w:val="19"/>
          <w:szCs w:val="19"/>
          <w:lang w:val="pl-PL"/>
        </w:rPr>
      </w:pPr>
      <w:r>
        <w:rPr>
          <w:rFonts w:cs="Arial" w:ascii="Arial Nova Light;Arial Nova Light" w:hAnsi="Arial Nova Light;Arial Nova Light"/>
          <w:sz w:val="19"/>
          <w:szCs w:val="19"/>
          <w:lang w:val="pl-PL"/>
        </w:rPr>
        <w:t>Piękno i precyzja w architekturze wymagają kompleksowego podejścia, a za efekt końcowy odpowiadają nie tylko szlachetne i trwałe materiały, ale także odpowiednio dobrane akcesoria. Dlatego firma Wienerberger uzupełniła ofertę modelu Actua 10 LT o dachówki sczytowe typu „L” oraz mansardowe. To bardzo atrakcyjne rozwiązanie w kontekście realizacji i projektowania dachu oraz elewacji. Takie połączenie pozwoli na wykończenie każdego detalu z najwyższą starannością i uzyskanie jednolitego wyglądu bryły. Pamiętajmy także o elementach, których często nie widać gołym okiem, a są gwarancją trwałości i bezpieczeństwa. Zaliczają się do nich membrany paroprzepuszczalne, taśmy wentylacyjne i uszczelniające oraz produkty mocujące.</w:t>
      </w:r>
    </w:p>
    <w:p>
      <w:pPr>
        <w:pStyle w:val="Normal"/>
        <w:jc w:val="both"/>
        <w:rPr>
          <w:rFonts w:ascii="Arial Nova Light;Arial Nova Light" w:hAnsi="Arial Nova Light;Arial Nova Light" w:cs="Arial"/>
          <w:b/>
          <w:b/>
          <w:color w:val="C00000"/>
          <w:sz w:val="19"/>
          <w:szCs w:val="19"/>
          <w:lang w:val="pl-PL"/>
        </w:rPr>
      </w:pPr>
      <w:r>
        <w:rPr>
          <w:rFonts w:cs="Arial" w:ascii="Arial Nova Light;Arial Nova Light" w:hAnsi="Arial Nova Light;Arial Nova Light"/>
          <w:b/>
          <w:color w:val="C00000"/>
          <w:sz w:val="19"/>
          <w:szCs w:val="19"/>
          <w:lang w:val="pl-PL"/>
        </w:rPr>
        <w:t>Od oryginalnej fasady architekturę dzieli tylko dachówka</w:t>
      </w:r>
    </w:p>
    <w:p>
      <w:pPr>
        <w:pStyle w:val="Akapitzlist"/>
        <w:spacing w:lineRule="auto" w:line="276"/>
        <w:ind w:left="0" w:hanging="0"/>
        <w:jc w:val="both"/>
        <w:rPr>
          <w:rFonts w:ascii="Arial Nova Light;Arial Nova Light" w:hAnsi="Arial Nova Light;Arial Nova Light" w:cs="Arial"/>
          <w:iCs/>
          <w:sz w:val="19"/>
          <w:szCs w:val="19"/>
          <w:lang w:val="pl-PL"/>
        </w:rPr>
      </w:pPr>
      <w:bookmarkStart w:id="2" w:name="_Hlk534889801"/>
      <w:bookmarkStart w:id="3" w:name="_Hlk534383301"/>
      <w:r>
        <w:rPr>
          <w:rFonts w:cs="Arial" w:ascii="Arial Nova Light;Arial Nova Light" w:hAnsi="Arial Nova Light;Arial Nova Light"/>
          <w:iCs/>
          <w:sz w:val="19"/>
          <w:szCs w:val="19"/>
          <w:lang w:val="pl-PL"/>
        </w:rPr>
        <w:t>Płaska dachówka doskonale wtapia się w surowe miejskie otoczenie, ale również w naturalny krajobraz. To dzięki zupełnie świeżemu i nowoczesnemu podejściu do designu tego naturalnego materiału, który w architekturze ma za sobą setki lat tradycji. Actua 10 LT zachowuje nieprzemijające piękno i szlachetność ceramiki, ale duży płaski format oraz innowacyjne akcesoria pozwalają wykorzystać ją w zupełnie nowy, niestandardowy sposób. Dachówką można wykończyć dach oraz ściany zewnętrzne, tworząc przy tym efekt gładkiego przejścia między płaszczyznami. Taki wygląd budynku jakby „otulonego” dachówką udało się uzyskać autorom projektu rozbudowy Szkoły Podstawowej im. Jana Pawła II w Psarach na Dolnym Śląsku. Architekci z pracowni Mroziuk Architektura zdecydowali się na ciepły kolor ceramicznych elementów – płaskiej dachówki Orea 9 – w połączeniu z okładziną w kolorze i strukturze „starej deski" zastosowanej na łącznikach między poszczególnymi budynkami. Całość tworzy przyjazną przestrzeń i nawiązuje do lokalnej tradycji. Na taką plastyczność i kreatywną swobodną pozwala także Actua 10 LT – dzięki gamie 8 nowych oryginalnych kolorów wpisze się w różnorodne gusta i potrzeby współczesn</w:t>
      </w:r>
      <w:bookmarkEnd w:id="2"/>
      <w:bookmarkEnd w:id="3"/>
      <w:r>
        <w:rPr>
          <w:rFonts w:cs="Arial" w:ascii="Arial Nova Light;Arial Nova Light" w:hAnsi="Arial Nova Light;Arial Nova Light"/>
          <w:iCs/>
          <w:sz w:val="19"/>
          <w:szCs w:val="19"/>
          <w:lang w:val="pl-PL"/>
        </w:rPr>
        <w:t>ych architektów.</w:t>
      </w:r>
    </w:p>
    <w:p>
      <w:pPr>
        <w:pStyle w:val="Normal"/>
        <w:spacing w:before="0" w:after="160"/>
        <w:jc w:val="both"/>
        <w:rPr>
          <w:rFonts w:ascii="Arial Nova Light;Arial Nova Light" w:hAnsi="Arial Nova Light;Arial Nova Light" w:cs="Arial"/>
          <w:iCs/>
          <w:sz w:val="19"/>
          <w:szCs w:val="19"/>
          <w:lang w:val="pl-PL"/>
        </w:rPr>
      </w:pPr>
      <w:r>
        <w:rPr>
          <w:rFonts w:cs="Arial" w:ascii="Arial Nova Light;Arial Nova Light" w:hAnsi="Arial Nova Light;Arial Nova Light"/>
          <w:iCs/>
          <w:sz w:val="19"/>
          <w:szCs w:val="19"/>
          <w:lang w:val="pl-PL"/>
        </w:rPr>
      </w:r>
    </w:p>
    <w:sectPr>
      <w:headerReference w:type="default" r:id="rId2"/>
      <w:type w:val="nextPage"/>
      <w:pgSz w:w="12240" w:h="15840"/>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HelveticaNeue LT 55 Roman">
    <w:altName w:val="Malgun Gothic"/>
    <w:charset w:val="00"/>
    <w:family w:val="swiss"/>
    <w:pitch w:val="variable"/>
  </w:font>
  <w:font w:name="Arial Nov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149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4" r="-10" b="20696"/>
                  <a:stretch>
                    <a:fillRect/>
                  </a:stretch>
                </pic:blipFill>
                <pic:spPr bwMode="auto">
                  <a:xfrm>
                    <a:off x="0" y="0"/>
                    <a:ext cx="1801495" cy="599440"/>
                  </a:xfrm>
                  <a:prstGeom prst="rect">
                    <a:avLst/>
                  </a:prstGeom>
                </pic:spPr>
              </pic:pic>
            </a:graphicData>
          </a:graphic>
        </wp:inline>
      </w:drawing>
    </w:r>
  </w:p>
  <w:p>
    <w:pPr>
      <w:pStyle w:val="Header"/>
      <w:rPr>
        <w:rFonts w:ascii="Arial Nova Light;Arial Nova Light" w:hAnsi="Arial Nova Light;Arial Nova Light" w:cs="Arial"/>
        <w:sz w:val="16"/>
        <w:szCs w:val="16"/>
        <w:lang w:val="pl-PL"/>
      </w:rPr>
    </w:pPr>
    <w:r>
      <w:rPr>
        <w:rFonts w:cs="Arial" w:ascii="Arial Nova Light;Arial Nova Light" w:hAnsi="Arial Nova Light;Arial Nova Light"/>
        <w:sz w:val="16"/>
        <w:szCs w:val="16"/>
        <w:lang w:val="pl-PL"/>
      </w:rPr>
      <w:t>Materiały prasowe, Warszawa, 21.08.2019</w:t>
    </w:r>
  </w:p>
  <w:p>
    <w:pPr>
      <w:pStyle w:val="Header"/>
      <w:rPr>
        <w:rFonts w:ascii="Arial Nova Light;Arial Nova Light" w:hAnsi="Arial Nova Light;Arial Nova Light" w:cs="Arial"/>
        <w:sz w:val="16"/>
        <w:szCs w:val="16"/>
        <w:lang w:val="pl-PL"/>
      </w:rPr>
    </w:pPr>
    <w:r>
      <w:rPr>
        <w:rFonts w:cs="Arial" w:ascii="Arial Nova Light;Arial Nova Light" w:hAnsi="Arial Nova Light;Arial Nova Light"/>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TytuZnak">
    <w:name w:val="Tytuł Znak"/>
    <w:qFormat/>
    <w:rPr>
      <w:rFonts w:ascii="Calibri Light" w:hAnsi="Calibri Light" w:eastAsia="Times New Roman" w:cs="Times New Roman"/>
      <w:spacing w:val="-10"/>
      <w:kern w:val="2"/>
      <w:sz w:val="56"/>
      <w:szCs w:val="56"/>
    </w:rPr>
  </w:style>
  <w:style w:type="character" w:styleId="StopkaZnak">
    <w:name w:val="Stopka Znak"/>
    <w:qFormat/>
    <w:rPr>
      <w:rFonts w:ascii="Calibri" w:hAnsi="Calibri" w:eastAsia="Calibri" w:cs="Times New Roman"/>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kstdymkaZnak">
    <w:name w:val="Tekst dymka Znak"/>
    <w:qFormat/>
    <w:rPr>
      <w:rFonts w:ascii="Tahoma" w:hAnsi="Tahoma" w:eastAsia="Calibri" w:cs="Tahoma"/>
      <w:sz w:val="16"/>
      <w:szCs w:val="16"/>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TekstpodstawowyZnak">
    <w:name w:val="Tekst podstawowy Znak"/>
    <w:qFormat/>
    <w:rPr>
      <w:sz w:val="22"/>
      <w:szCs w:val="22"/>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Headline">
    <w:name w:val="Headline"/>
    <w:basedOn w:val="Heading1"/>
    <w:qFormat/>
    <w:pPr>
      <w:pageBreakBefore/>
      <w:numPr>
        <w:ilvl w:val="0"/>
        <w:numId w:val="0"/>
      </w:numPr>
      <w:suppressAutoHyphens w:val="true"/>
      <w:spacing w:lineRule="exact" w:line="500" w:before="40" w:after="40"/>
      <w:ind w:firstLine="397"/>
      <w:jc w:val="both"/>
      <w:outlineLvl w:val="9"/>
    </w:pPr>
    <w:rPr>
      <w:rFonts w:ascii="HelveticaNeue LT 55 Roman;Malgun Gothic" w:hAnsi="HelveticaNeue LT 55 Roman;Malgun Gothic" w:eastAsia="SimSun;宋体" w:cs="Arial"/>
      <w:bCs/>
      <w:color w:val="A90019"/>
      <w:spacing w:val="10"/>
      <w:kern w:val="2"/>
      <w:sz w:val="48"/>
      <w:lang w:val="de-DE"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0:00Z</dcterms:created>
  <dc:creator>Wienerberger Ceramika Budowlana Sp. z o.o.</dc:creator>
  <dc:description/>
  <cp:keywords/>
  <dc:language>en-US</dc:language>
  <cp:lastModifiedBy>Magdalena Kalbarczyk</cp:lastModifiedBy>
  <cp:lastPrinted>2019-01-08T11:05:00Z</cp:lastPrinted>
  <dcterms:modified xsi:type="dcterms:W3CDTF">2021-11-26T07:41:00Z</dcterms:modified>
  <cp:revision>5</cp:revision>
  <dc:subject/>
  <dc:title/>
</cp:coreProperties>
</file>